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下载中心另可附上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lang w:eastAsia="zh-CN"/>
        </w:rPr>
        <w:t>合同范本、运输单位资质扫描件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6T06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